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  <w:bCs/>
        </w:rPr>
        <w:t xml:space="preserve">«Старокуклюкская основна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абуж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(МБОУ «Старокуклюкская основная школа» ЕМР Р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04» сентября 2015 г</w:t>
      </w:r>
      <w:r>
        <w:rPr>
          <w:b/>
          <w:sz w:val="28"/>
          <w:szCs w:val="28"/>
        </w:rPr>
        <w:t xml:space="preserve">.                                                       </w:t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№ 111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щении незаконных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средств с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 регулярным поступлением обращений граждан  по вопросам незаконных сборов денежных средств на проведение ремонта, различных мероприятий, и на основании письма МОиН РТ №12334/13 от 11.09.2013г. «О реализации мер, направленных</w:t>
      </w:r>
      <w:r>
        <w:rPr>
          <w:b/>
        </w:rPr>
        <w:t xml:space="preserve"> </w:t>
      </w:r>
      <w:r>
        <w:rPr>
          <w:sz w:val="28"/>
          <w:szCs w:val="28"/>
        </w:rPr>
        <w:t>на недопущение незаконных сборов денежных средств с родителей обучающихся в образовательных учреждениях», приказа по МКУ «Управление образования исполнительного комитета Елабужского муниципального района»№560 от 03.09.2015г. «О  реализации мер, направленных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недопущение незаконных сборов денежных средств с родителей обучающихся в образовательных учреждениях» в целях недопущения незаконных сборов денежных средств с родителей обучающихся в образовательных учреждениях Республики Татарстан 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В работе по недопущению незаконных денежных средств с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 </w:t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>Заместителю директора по учебно-воспитательной работе Бахметовой Г.Р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претить сборы денежных средств на различные нужды школы;</w:t>
      </w:r>
    </w:p>
    <w:p>
      <w:pPr>
        <w:pStyle w:val="Normal"/>
        <w:rPr/>
      </w:pPr>
      <w:r>
        <w:rPr>
          <w:sz w:val="28"/>
          <w:szCs w:val="28"/>
        </w:rPr>
        <w:t>2.2. провести разъяснительную работу среди педагогов, классных руководителей, родительского комитета школы  запрете сбора с родителей обучающихся в школе</w:t>
        <w:tab/>
        <w:t>на различные нужды школы и другие мероприятия;</w:t>
      </w:r>
    </w:p>
    <w:p>
      <w:pPr>
        <w:pStyle w:val="Normal"/>
        <w:rPr/>
      </w:pPr>
      <w:r>
        <w:rPr>
          <w:sz w:val="28"/>
          <w:szCs w:val="28"/>
        </w:rPr>
        <w:t>2.3. познакомить с Постановлением Правительства РФ от 15.08.2013г. № 706 «Об утверждении правил оказания платных образовате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овысить ответственность каждого педагога за соблюдение законодательства «О борьбе с коррупцией», минимизировать «бытовую» коррупцию;</w:t>
      </w:r>
    </w:p>
    <w:p>
      <w:pPr>
        <w:pStyle w:val="Normal"/>
        <w:rPr/>
      </w:pPr>
      <w:r>
        <w:rPr>
          <w:sz w:val="28"/>
          <w:szCs w:val="28"/>
        </w:rPr>
        <w:t>2.5. по каждому выявленному случаю принимать соответствующие меры в отношении педагога, допустившего нарушение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 школе на специальных стендах, а также сайте школы настоящий приказ и инструктивно-методическое письмо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;</w:t>
      </w:r>
    </w:p>
    <w:p>
      <w:pPr>
        <w:pStyle w:val="Normal"/>
        <w:rPr/>
      </w:pPr>
      <w:r>
        <w:rPr>
          <w:sz w:val="28"/>
          <w:szCs w:val="28"/>
        </w:rPr>
        <w:t>2.7.</w:t>
        <w:tab/>
        <w:t>в срок до 15.09.2015г. ознакомить с настоящим приказом, довести под роспись каждого работника школы.</w:t>
        <w:tab/>
      </w:r>
    </w:p>
    <w:p>
      <w:pPr>
        <w:pStyle w:val="Normal"/>
        <w:rPr/>
      </w:pPr>
      <w:r>
        <w:rPr>
          <w:sz w:val="28"/>
          <w:szCs w:val="28"/>
        </w:rPr>
        <w:t xml:space="preserve">2.8. </w:t>
        <w:tab/>
        <w:t>в срок до 15.09.2015г. провести родительское собрание для ознакомления с настоящим приказом родителей обучающих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</w:t>
        <w:br/>
        <w:t>«Старокуклюкская СОШ» ЕМР РТ:</w:t>
        <w:tab/>
        <w:tab/>
        <w:tab/>
        <w:t>И.Н.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>Г.Р.Бахмето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.И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.Н.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.В.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9:00Z</dcterms:created>
  <dc:creator>Завуч 3</dc:creator>
  <dc:description/>
  <cp:keywords/>
  <dc:language>en-US</dc:language>
  <cp:lastModifiedBy>Завуч</cp:lastModifiedBy>
  <cp:lastPrinted>2015-09-08T14:35:00Z</cp:lastPrinted>
  <dcterms:modified xsi:type="dcterms:W3CDTF">2015-09-08T11:35:00Z</dcterms:modified>
  <cp:revision>9</cp:revision>
  <dc:subject/>
  <dc:title>ПРИКАЗ  </dc:title>
</cp:coreProperties>
</file>